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t>Ogłoszenie nr 630482-N-2017 z dnia 2017-12-09 r. </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Żłobek Miejski: „Usługa cateringu - dla dzieci uczęszczających do Żłobka Miejskiego w Ropczycach w 2018 roku" </w:t>
        <w:br/>
        <w:t>OGŁOSZENIE O ZAMÓWIENIU - Usługi</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Żłobek Miejski, krajowy numer identyfikacyjny 18090138000000, ul. ul. Armii Krajowej  7 , 39100   Ropczyce, woj. podkarpackie, państwo Polska, tel. 17 22 12 541, e-mailzlobekropczyce@interia.pl, faks . </w:t>
        <w:br/>
        <w:t>Adres strony internetowej (URL): www.jo.ropczyce.bip.gmina.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Inny (proszę określić): </w:t>
        <w:br/>
        <w:t>gminna jednostka budżetow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jo.ropczyce.bip.gmina.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jo.ropczyce.bip.gmina.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poczta, osobiście lub za pośrednictwem posłańca </w:t>
        <w:br/>
        <w:t>Adres: </w:t>
        <w:br/>
        <w:t>Żłobek Miejski w Ropczycach ul. Armii Krajowej 7, 39-100 Ropczyc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Usługa cateringu - dla dzieci uczęszczających do Żłobka Miejskiego w Ropczycach w 2018 roku"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OJO.261.18.2.2017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Usługi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1. Przedmiot zamówienia obejmuje usługę dotyczącą przygotowania i dowożenia gotowych posiłków dla dzieci w wieku od 20 tygodnia do 3 lat (w tym ok. 10 % do 1 roku życia), uczęszczających do Żłobka Miejskiego w Ropczycach w 2018 r. Usługa obejmuje przygotowanie i dostarczenie gotowych posiłków dla 66 dzieci uczęszczających do żłobka przy ul. Armii Krajowej 7, oraz dla 23 dzieci uczęszczających do żłobka przy ul. Leśnej 88. 2. Wymagany termin realizacji: od dnia 02.01.2018 r. do dnia 31.12.2018 r. 3. Usługa cateringu objęta przedmiotem zamówienia będzie wykonywana w dni robocze od poniedziałku do piątku z wyjątkiem dni ustawowo wolnych od pracy oraz dni wolnych od zajęć opiekuńczych w żłobku. 4. Zamawiający szacuje, że średnio roczna liczba dostarczanych posiłków wynosi: 15 624 porcji I śniadania, 15 624 porcji II śniadania, 15 624 porcji obiadowych, 15 624 porcji podwieczorku. 5. Szacowana wielkość dostaw ma charakter szacunkowy, w zależności od frekwencji dzieci lub zmiany deklaracji rodziców zgłaszających chęć żywienia dzieci, może ulec zmniejszeniu oraz nie może stanowić podstawy do wnoszenia przez Wykonawcę jakichkolwiek roszczeń. 6. Wymagane godziny dostarczania posiłków: godz. 8:20 – 8:30 – I śniadanie godz. 10:00-10:10 - II śniadanie godz. 11:40 – 11:50 Obiad godz. 14:00-:14-10 Podwieczorek 7. Godziny wymienione powyżej są godzinami wydawania posiłków – na Wykonawcy ciąży obowiązek takiej organizacji dostaw aby wydawanie posiłków odbyło się o ustalonych porach. 8. Zamawiający zastrzega iż godziny wydania posiłków mogą ulec zmianie w szczególności obiadu w zależności od zadeklarowania przez rodziców czasu pobytu dziecka w żłobku. 9. Dostarczane posiłki winny spełniać następujące warunki jakościowe: 9.1. jadłospis powinien być urozmaicony, rodzaj potraw nie może powtarzać się w tym samym tygodniu, 9.2. w tygodniu powinien być dostarczany co najmniej 3 razy obiad z drugim daniem mięsnym lub rybnym, 9.3. 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9.4. w jadłospisie powinny przeważać potrawy gotowane, pieczone i duszone, okazjonalnie smażone, 9.5. 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 9.6. wyklucza się stosowania produktów z glutaminianem sodu, produktów z zawartością barwników, konserwantów i zagęszczaczy szkodliwych dla zdrowia, 9.7. 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lub technologa żywienia. 10. Wykonawca winien przedstawić do oferty jadłospisy na cały okres realizacji przedmiotu zamówienia rozpisany na dekady wraz z gramaturą posiłków ( 1 dekada obejmuje okres 10 dni ). Jadłospis winien być przygotowany przez dietetyka lub technologa żywienia. Przez cały okres realizacji zadania obowiązuje jadłospis przedłożony do oferty przetargowej. Ewentualne zmiany mogą dotyczyć owoców i warzyw sezonowych. Każda zmiana winna być zaakceptowana przez Zamawiającego. 11. Przedłożone do oferty jadłospisy winny zawierać dokładnie wyszczególnione - opisane posiłki wraz z ich gramaturą. 12. Wykonawca na żądanie Zamawiającego przedstawi wykaz stosowanych do przygotowania posiłków produktów i surowców wraz z nazwami producentów. 13. Wykonawca zobowiązuje się do ograniczenia stosowania produktów przetworzonych na poczet innych wartościowych produktów odżywczych. 14. W jadłospisie należy uwzględnić stosowanie diety: ogólnej, jarskiej, bezmlecznej, bezglutenowej oraz innych diet pokarmowych w zależności od indywidualnych potrzeb dzieci zgodnie z informacją otrzymaną od Zamawiającego. 15. Wykonawca zobowiązuje się: 15.1. zapewnić ilość posiłków zgodną z zapotrzebowaniem złożonym na dany dzień przez Zamawiającego. Zamawiający powiadomi Wykonawcę o ostatecznej ilości posiłków najpóźniej do godziny 15:00 dnia poprzedniego składając stosowne zamówienie telefonicznie lub mailem, uwzględniając w ogólnej liczbie dzieci, grupę dzieci do 1 roku, z możliwością korekty w dniu dostawy posiłków do godziny 7:30 15.2. przygotowywania posiłków z uwzględnieniem wymogów 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15.3. przygotowywania posiłków zgodnie z obowiązującymi normami i przepisami prawa. Wykonawca będzie przygotowywał posiłki zgodnie z zasadami określonymi w ustawie dnia 25.08.2006 r. o bezpieczeństwie żywności i żywienia (t. j. Dz. U. z 2017 r. poz. 149 ) łącznie z przepisami wykonawczymi do tej ustawy oraz zgodnie z Rozporządzeniem Parlamentu Europejskiego i Rady nr 852/2004/WE z dnia 29.04.2004 r. w sprawie higieny żywności i żywienia (Dz. U. UE L139 z dnia 30.04.2004r.). 15.4. 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 15.5. przygotowania i dostarczania posiłków spełniających wymogi żywienia zalecane przez Instytut Matki i Dziecka dla dzieci w wieku od 20 tygodnia do 3 lat oraz zgodnie z obowiązującymi normami żywieniowymi wg Instytutu Żywienia i Żywności; 15.6. 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15.7. dostarczania posiłków na własny koszt i ryzyko, własnym transportem spełniającym warunki sanitarne w specjalistycznych termosach gwarantujących utrzymanie odpowiedniej temperatury oraz jakości przewożonych posiłków - zgodnie z przepisami prawa. Przygotowane posiłki powinny posiadać temperaturę zgodną z wymogami, minimalna temperatura zupy winna wynosić 75ºC, drugiego dania 65ºC, płynów 80ºC, a maksymalna temperatura produktów zimnych (surówki) 15ºC. Odbiór miesięczny dostarczonych posiłków potwierdzony będzie każdorazowo protokołem ich dostarczania, z wyszczególnieniem ilości dostarczonych posiłków, podpisem upoważnionego pracownika Zamawiającego oraz Wykonawcy, 15.8. Personel Wykonawcy winien posiadać bieżące przeszkolenie z zakresu BHP oraz HACCP, a także aktualne książeczki zdrowia. Wykonawca odpowiada prawnie za żywienie dzieci przed Powiatowym Państwowym Inspektorem Sanitarnym. 15.9. odbierania odpadów pokonsumpcyjnych w przystosowanych do tego celu pojemnikach, 16. Wykonawca jest odpowiedzialny za zgodność z warunkami jakościowymi opisanymi dla przedmiotu zamówienia. 17. Zamawiający nie ponosi odpowiedzialności za szkodę wyrządzoną przez Wykonawcę podczas wykonywania przedmiotu zamówienia. 18. 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przedstawiciela Zamawiającego posiłki pod względem ilości i jakości podlegać będą wymianie na koszt Wykonawcy. 19. W przypadku awarii lub innych nieprzewidzianych zdarzeń Wykonawca jest zobowiązany zapewnić posiłki o nie gorszej jakości na swój koszt z innych źródeł. 20. Zamawiający zastrzega sobie prawo do zmiany ilości dzieci i ilości dostarczanych posiłków zgodnie z rzeczywistą potrzebą. Wynagrodzenie Wykonawcy będzie określane na podstawie ilościowego rozliczenia rzeczywiście dostarczonych posiłków. 21. Cena brutto jednodniowego posiłku dla jednego dziecka winna zawierać koszt przygotowania, dostarczenia posiłku. 22. 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 23. Zamawiający przyjmuje na siebie wszystkie sprawy organizacyjne związane z bezpośrednim wydawaniem posiłków dzieciom. 1. Stosownie do treści art. 29 ust.3a ustawy Pzp Zamawiający wymaga zatrudnienia przez wykonawcę na podstawie umowy o pracę w rozumieniu przepisów ustawy z 26.6.1974 – Kodeks pracy (Dz.U. z 2014 r., poz. 1502 z późn. zm.), osób wykonujących czynności w zakresie realizacji zamówienia polegających na przygotowywaniu i dostarczaniu posiłków. Szczegółowe wymogi zawiera rozdział XXII SIWZ.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55321000-6 </w:t>
        <w:br/>
      </w:r>
      <w:r>
        <w:rPr>
          <w:rFonts w:eastAsia="Times New Roman" w:cs="Times New Roman" w:ascii="Times New Roman" w:hAnsi="Times New Roman"/>
          <w:b/>
          <w:bCs/>
          <w:color w:val="000000"/>
          <w:sz w:val="27"/>
          <w:szCs w:val="27"/>
          <w:lang w:eastAsia="pl-PL"/>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5212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t>2018-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2018-12-31</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Zamawiający uzna warunek za spełniony jeżeli Wykonawca wykaże że: 4.1.1. posiada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4.1.2. posiada aktualną decyzję właściwego terenowo Państwowego Powiatowego Inspektora Sanitarnego zatwierdzającą zakład na prowadzenie działalności w zakresie żywienia.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Zamawiający uzna warunek za spełniony, jeżeli Wykonawca wykaże, że: 4.3.1. jeżeli Wykonawca 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co najmniej jednej usługi cateringu o charakterze tożsamym z objętych przedmiotem zamówienia, o wartości co najmniej 40 000 zł brutto. Za usługę podobną zamawiający uzna: usługę polegającą na przygotowaniu i dostarczaniu posiłków do przedszkola lub szkoły podstawowej. 4.3.2. dysponuje w celu realizacji zamówienia minimum 1 środkiem transportu posiadającym zatwierdzenie właściwego Państwowego Powiatowego Inspektora Sanitarnego do przewozu środków spożywczych (przygotowanych posiłków).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 </w:t>
        <w:br/>
        <w:t>Tak (podstawa wykluczenia określona w art. 24 ust. 5 pkt 2 ustawy Pzp) </w:t>
        <w:br/>
        <w:br/>
        <w:t>Tak (podstawa wykluczenia określona w art. 24 ust. 5 pkt 4 ustawy Pzp) </w:t>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t>5.1. w celu potwierdzenia spełniania przez Wykonawcę warunków udziału w postępowaniu dotyczących kompetencji lub uprawnień do prowadzenia określonej działalności zawodowej: 5.1.1.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5.1.2. aktualną decyzję właściwego terenowo Państwowego Powiatowego Inspektora Sanitarnego zatwierdzającą zakład na prowadzenie działalności w zakresie żywienia. 5.2. w celu potwierdzenia spełniania przez Wykonawcę warunków udziału w postępowaniu dotyczących zdolności technicznej lub zawodowej: 5.2.1. 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co najmniej jednej usługi cateringu o charakterze tożsamym z objętych przedmiotem zamówienia, o wartości co najmniej 40 000 zł brutto, z podaniem ich wartości, przedmiotu, dat wykonania i odbiorców oraz załączeniem dokumentu potwierdzającego, że dostawy lub usługi zostały wykonane lub są wykonywane należycie. Za usługę podobną zamawiający uzna: usługę polegającą na przygotowaniu i dostarczaniu posiłków do przedszkola lub szkoły podstawowej. Dowodami , o których mowa wyżej są: a) poświadczenie dotyczące usług określające, czy usługi te zostały wykonane w sposób należyty oraz wskazujące, czy zostały prawidłowo ukończone, b) inne dokumenty – jeżeli z uzasadnionych przyczyn o obiektywnym charakterze wykonawca nie jest w stanie uzyskać poświadczenia, o którym mowa powyżej, c) w przypadku gdy Zamawiający jest podmiotem, na rzecz, którego usługa będąca przedmiotem zamówienia określona w SIWZ, została wcześniej wykonana, Wykonawca nie ma obowiązku przedkładania dowodów. 5.2.2. wykaz niezbędnego sprzętu do wykonania zamówienia, wraz z informacją o sposobie dysponowania tymi zasobami </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konawca, w terminie 3 dni od dnia zamieszczenia na stronie internetowej Zamawiającego informacji,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 Wykonawca może w celu potwierdzenia spełniania warunków, o których mowa w Rozdziale X, ust. 4 pkt. 4.1 – 4.3,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 przypadku wspólnego ubiegania się o zamówienie przez wykonawców oświadczenie składa każdy z wykonawców wspólnie ubiegających się o zamówienie. Dokumenty te mają potwierdzać spełnianie warunków udziału w postępowaniu, brak podstaw do wykluczenia, w zakresie w którym każdy wykazuje spełnianie warunków udziału w postępowaniu oraz brak podstaw do wykluczenia.</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Informacja na temat wadium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t>Nie </w:t>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 </w:t>
        <w:br/>
        <w:br/>
        <w:t>Czy wykonawcy, którzy nie złożyli nowych postąpień, zostaną zakwalifikowani do następnego etapu: Nie </w:t>
        <w:br/>
        <w:t>Warunki zamknięcia aukcji elektronicznej: </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3432" w:type="dxa"/>
        <w:jc w:val="left"/>
        <w:tblInd w:w="-22" w:type="dxa"/>
        <w:tblLayout w:type="fixed"/>
        <w:tblCellMar>
          <w:top w:w="15" w:type="dxa"/>
          <w:left w:w="15" w:type="dxa"/>
          <w:bottom w:w="15" w:type="dxa"/>
          <w:right w:w="15" w:type="dxa"/>
        </w:tblCellMar>
      </w:tblPr>
      <w:tblGrid>
        <w:gridCol w:w="2416"/>
        <w:gridCol w:w="1016"/>
      </w:tblGrid>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1. 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 1.1. w przypadku urzędowej zmiany stawki podatku VAT zaistniałej po dacie zawarcia umowy – wówczas może nastąpić zmiana wysokości wynagrodzenia ryczałtowego brutto o różnicę pomiędzy dotychczasową i nową stawką, w zakresie wynagrodzenia należnego po zmianie tej stawki. 1.2. 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 2. Wszelkie zmiany wprowadzone do umowy wymagają obustronnej zgody wyrażonej na piśmie w formie aneksu, pod rygorem nieważności takiej zmiany.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7-12-19, godzina: 08: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before="0" w:after="20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0:43:00Z</dcterms:created>
  <dc:creator>Anna</dc:creator>
  <dc:description/>
  <dc:language>en-US</dc:language>
  <cp:lastModifiedBy>Anna</cp:lastModifiedBy>
  <dcterms:modified xsi:type="dcterms:W3CDTF">2017-12-09T20:45:00Z</dcterms:modified>
  <cp:revision>1</cp:revision>
  <dc:subject/>
  <dc:title/>
</cp:coreProperties>
</file>